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26870" cy="724535"/>
            <wp:effectExtent l="0" t="0" r="0" b="0"/>
            <wp:wrapTight wrapText="bothSides">
              <wp:wrapPolygon edited="0">
                <wp:start x="6988" y="282"/>
                <wp:lineTo x="6988" y="4802"/>
                <wp:lineTo x="5972" y="9323"/>
                <wp:lineTo x="3939" y="12432"/>
                <wp:lineTo x="4066" y="12996"/>
                <wp:lineTo x="8513" y="13844"/>
                <wp:lineTo x="2288" y="16670"/>
                <wp:lineTo x="-126" y="18082"/>
                <wp:lineTo x="-126" y="20908"/>
                <wp:lineTo x="21472" y="20908"/>
                <wp:lineTo x="21472" y="19495"/>
                <wp:lineTo x="21091" y="18082"/>
                <wp:lineTo x="12705" y="13844"/>
                <wp:lineTo x="16136" y="12996"/>
                <wp:lineTo x="16390" y="12432"/>
                <wp:lineTo x="12451" y="5933"/>
                <wp:lineTo x="11308" y="4802"/>
                <wp:lineTo x="11053" y="282"/>
                <wp:lineTo x="6988" y="282"/>
              </wp:wrapPolygon>
            </wp:wrapTight>
            <wp:docPr id="1" name="n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84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проекта «Профессиональный старт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и «Норильский никель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жалуйста, внимательно заполните все поля анкеты.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полненную анкету необходимо выслать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prikhodkoei</w:t>
      </w:r>
      <w:r>
        <w:rPr>
          <w:sz w:val="20"/>
        </w:rPr>
        <w:t>@</w:t>
      </w:r>
      <w:r>
        <w:rPr>
          <w:sz w:val="20"/>
          <w:lang w:val="en-US"/>
        </w:rPr>
        <w:t>nk</w:t>
      </w:r>
      <w:r>
        <w:rPr>
          <w:sz w:val="20"/>
        </w:rPr>
        <w:t>.</w:t>
      </w:r>
      <w:r>
        <w:rPr>
          <w:sz w:val="20"/>
          <w:lang w:val="en-US"/>
        </w:rPr>
        <w:t>nornic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Если у Вас возникнут вопросы, Вы можете связаться с Приходько Еленой Ивановной по телефону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919) 46 12 75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а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20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43"/>
        <w:gridCol w:w="2918"/>
        <w:gridCol w:w="2551"/>
      </w:tblGrid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в РА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/нет/отсрочка до …)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егистрации по месту жительств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фактического проживания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ое положение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возраст дете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домашн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контактны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рабоч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мобильны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учебной деятельности в ВУЗе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9"/>
        <w:gridCol w:w="2896"/>
        <w:gridCol w:w="2075"/>
      </w:tblGrid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пециальности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пециализации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 (по итогам последних двух семестров)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 вуз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научно-исследовательских работах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занятий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активность, общественная деятельность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ощрения и наказания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both"/>
        <w:rPr/>
      </w:pPr>
      <w:r>
        <w:rPr/>
        <w:t>Успеваемость по профилирующим предмет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72"/>
        <w:gridCol w:w="1634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мета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еющемся образовании: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полнительном образовании: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трудовой деятельности: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ьера и профессиональные цели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Хотители ли Вы продолжить работу по избранной специальности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Готовы ли вы продолжать трудовую деятельность в другом регионе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овы Ваши цели в области профессионального развития на ближайшие 3-5 лет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Укажите свои сильные стороны, которые помогут Вам добиться поставленных целей.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Чем интересна для Вас Компания «Норильский никель»?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41"/>
      </w:tblGrid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ладения ПК</w:t>
            </w:r>
          </w:p>
        </w:tc>
        <w:tc>
          <w:tcPr>
            <w:tcW w:w="694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ные программные продукты и языки программирова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, уровень владе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сведения на усмотрение студента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Укажите, из каких источников информации Вы узнали о программе «Профессиональный стар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3:00Z</dcterms:created>
  <dc:creator>Nadya Surykina</dc:creator>
  <dc:description/>
  <dc:language>en-US</dc:language>
  <cp:lastModifiedBy>LMP</cp:lastModifiedBy>
  <cp:lastPrinted>2005-06-16T17:01:00Z</cp:lastPrinted>
  <dcterms:modified xsi:type="dcterms:W3CDTF">2014-03-17T06:53:00Z</dcterms:modified>
  <cp:revision>2</cp:revision>
  <dc:subject/>
  <dc:title>Анкета участника проекта «Профессиональный старт»</dc:title>
</cp:coreProperties>
</file>