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4" w:hanging="0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</w:r>
    </w:p>
    <w:p>
      <w:pPr>
        <w:pStyle w:val="Normal"/>
        <w:shd w:fill="FFFFFF" w:val="clear"/>
        <w:ind w:left="454" w:hanging="0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</w:r>
    </w:p>
    <w:p>
      <w:pPr>
        <w:pStyle w:val="Normal"/>
        <w:shd w:fill="FFFFFF" w:val="clear"/>
        <w:ind w:left="454" w:hanging="0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</w:r>
    </w:p>
    <w:p>
      <w:pPr>
        <w:pStyle w:val="Normal"/>
        <w:shd w:fill="FFFFFF" w:val="clear"/>
        <w:ind w:left="454" w:hanging="0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</w:r>
    </w:p>
    <w:p>
      <w:pPr>
        <w:pStyle w:val="Normal"/>
        <w:shd w:fill="FFFFFF" w:val="clear"/>
        <w:ind w:left="454" w:hanging="0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</w:r>
    </w:p>
    <w:p>
      <w:pPr>
        <w:pStyle w:val="Normal"/>
        <w:shd w:fill="FFFFFF" w:val="clear"/>
        <w:ind w:left="454" w:hanging="0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</w:r>
    </w:p>
    <w:p>
      <w:pPr>
        <w:pStyle w:val="Normal"/>
        <w:shd w:fill="FFFFFF" w:val="clear"/>
        <w:spacing w:lineRule="exact" w:line="902"/>
        <w:ind w:left="454" w:hanging="0"/>
        <w:jc w:val="center"/>
        <w:rPr>
          <w:b/>
          <w:b/>
          <w:bCs/>
          <w:spacing w:val="-20"/>
          <w:position w:val="6"/>
          <w:sz w:val="98"/>
          <w:szCs w:val="98"/>
        </w:rPr>
      </w:pPr>
      <w:r>
        <w:rPr>
          <w:b/>
          <w:bCs/>
          <w:spacing w:val="-20"/>
          <w:position w:val="6"/>
          <w:sz w:val="98"/>
          <w:szCs w:val="98"/>
        </w:rPr>
        <w:t>МЕМОРАНДУМ</w:t>
      </w:r>
    </w:p>
    <w:p>
      <w:pPr>
        <w:pStyle w:val="Normal"/>
        <w:shd w:fill="FFFFFF" w:val="clear"/>
        <w:spacing w:lineRule="exact" w:line="624"/>
        <w:ind w:right="5" w:hanging="0"/>
        <w:jc w:val="center"/>
        <w:rPr/>
      </w:pPr>
      <w:r>
        <w:rPr>
          <w:rFonts w:cs="Arial" w:ascii="Arial" w:hAnsi="Arial"/>
          <w:spacing w:val="-2"/>
          <w:sz w:val="36"/>
          <w:szCs w:val="36"/>
        </w:rPr>
        <w:t>об образовании региональной технологической</w:t>
      </w:r>
    </w:p>
    <w:p>
      <w:pPr>
        <w:pStyle w:val="Normal"/>
        <w:shd w:fill="FFFFFF" w:val="clear"/>
        <w:spacing w:lineRule="exact" w:line="624"/>
        <w:jc w:val="center"/>
        <w:rPr/>
      </w:pPr>
      <w:r>
        <w:rPr>
          <w:rFonts w:cs="Arial" w:ascii="Arial" w:hAnsi="Arial"/>
          <w:spacing w:val="-4"/>
          <w:sz w:val="36"/>
          <w:szCs w:val="36"/>
        </w:rPr>
        <w:t>платформы «Комплексное освоение месторожден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624"/>
        <w:ind w:right="10" w:hanging="0"/>
        <w:jc w:val="center"/>
        <w:rPr/>
      </w:pPr>
      <w:r>
        <w:rPr>
          <w:rFonts w:cs="Arial" w:ascii="Arial" w:hAnsi="Arial"/>
          <w:spacing w:val="-2"/>
          <w:sz w:val="36"/>
          <w:szCs w:val="36"/>
        </w:rPr>
        <w:t>твердых полезных ископаемых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МОРАНДУ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региональной технологической платформы «Комплексное освоение месторождений твердых полезных ископаемых»</w:t>
      </w:r>
    </w:p>
    <w:p>
      <w:pPr>
        <w:pStyle w:val="Normal"/>
        <w:shd w:fill="FFFFFF" w:val="clear"/>
        <w:tabs>
          <w:tab w:val="clear" w:pos="720"/>
          <w:tab w:val="left" w:pos="7032" w:leader="none"/>
          <w:tab w:val="left" w:pos="7382" w:leader="underscore"/>
          <w:tab w:val="left" w:pos="8573" w:leader="underscore"/>
        </w:tabs>
        <w:spacing w:lineRule="auto" w:line="360"/>
        <w:rPr/>
      </w:pPr>
      <w:r>
        <w:rPr>
          <w:sz w:val="24"/>
          <w:szCs w:val="24"/>
        </w:rPr>
        <w:t>г.Красноярс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  <w:tab/>
        <w:t>»</w:t>
        <w:tab/>
      </w:r>
      <w:r>
        <w:rPr>
          <w:spacing w:val="-5"/>
          <w:sz w:val="24"/>
          <w:szCs w:val="24"/>
        </w:rPr>
        <w:t>2012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технологическая платформа «Комплексное освоение месторождений твердых полезных ископаемых» представляет собой коммуникационный инструмент, направленный на активизацию усилий по созданию и внедрению перспективных коммерческих технологий, новых продуктов (услуг), на привлечение дополнительных ресурсов для проведения исследований и разработок на основе участия всех заинтересованных сторон (бизнеса, науки, государства, общества), совершенствование нормативно-правовой базы в сфере добычи полезных ископаемых в интересах научно-технологического, инновационного развития экономики Красноя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ехнологическая платформа является объединением на основе принципов добровольности и равноправия участников, организаций и предприятий любой организационно-правовой формы и формы собственности, в том числе государственных учреждений, профессиональных объединений, ассоциаций негосударственных организаций, научных организаций и высших учебных заведений, разделяющих цели и задачи технологической платформы и участвующих в их достижен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меморандум является стартовым документом, на основании которого будут сформированы основные документы, регламентирующие деятельность Региональной технологической платформы, и определены ее основные участ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образования РТП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тегическая це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обилизация усилий всех заинтересованных сторон - различных ведомств, бизнеса, научного сообщества на разработку и коммерциализацию инновационных технологий, геологических исследований, технологий комплексного освоения месторождений твердых полезных ископаемых и управления формированием потоков природного и техногенного минерального сырья, его глубокой переработки для создания продукции с высокой добавленной стоимостью, соответствующей новым стандартам энергоэффективности, экологии и безопасности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ая задач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здание экономически эффективных инновационных технологий и решений для внедрения на горно-геологических и металлургических предприятиях Сибири и сопредельных регио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"/>
          <w:sz w:val="24"/>
          <w:szCs w:val="24"/>
        </w:rPr>
        <w:t>Основные группы твердых полезных ископаемых, для которых планируется разрабатывать и внедрять инновационные технологии в рамках РТП «Комплексное освоение месторождений твердых полезных ископаемых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</w:rPr>
        <w:t>энергохимические</w:t>
      </w:r>
      <w:r>
        <w:rPr>
          <w:sz w:val="24"/>
          <w:szCs w:val="24"/>
        </w:rPr>
        <w:t>: энергетический и коксующийся уг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i/>
          <w:spacing w:val="-1"/>
          <w:sz w:val="24"/>
          <w:szCs w:val="24"/>
        </w:rPr>
        <w:t>рудные</w:t>
      </w:r>
      <w:r>
        <w:rPr>
          <w:spacing w:val="-1"/>
          <w:sz w:val="24"/>
          <w:szCs w:val="24"/>
        </w:rPr>
        <w:t xml:space="preserve">: руда черных, цветных, редких, редкоземельных, рассеянных, благородных </w:t>
      </w:r>
      <w:r>
        <w:rPr>
          <w:sz w:val="24"/>
          <w:szCs w:val="24"/>
        </w:rPr>
        <w:t>мет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</w:rPr>
        <w:t>технические</w:t>
      </w:r>
      <w:r>
        <w:rPr>
          <w:sz w:val="24"/>
          <w:szCs w:val="24"/>
        </w:rPr>
        <w:t>: асбест, графит, слю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горно-химические</w:t>
      </w:r>
      <w:r>
        <w:rPr>
          <w:spacing w:val="-1"/>
          <w:sz w:val="24"/>
          <w:szCs w:val="24"/>
        </w:rPr>
        <w:t>: апатиты, нефелины, фосфориты, с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>строительные</w:t>
      </w:r>
      <w:r>
        <w:rPr>
          <w:sz w:val="24"/>
          <w:szCs w:val="24"/>
        </w:rPr>
        <w:t>: песчано-гравийное сырье, песок строительный, формовочный, стекольный, глина, гипс, природный камень, сырье для каменного литья и базальтовых компози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>россыпные</w:t>
      </w:r>
      <w:r>
        <w:rPr>
          <w:sz w:val="24"/>
          <w:szCs w:val="24"/>
        </w:rPr>
        <w:t>: благородные металлы, алмазы, редкоземельные металлы, титан и цирконий, вольфрам, олово, редкоземельные метал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ругие общераспространенные и редкие полезные ископаемы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ния РТП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Краткосрочные (организационны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Разработка единого алгоритма действий и кооперации заинтересованных сторон (бизнеса, науки, образования, государ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Анализ состояния технического уровня учас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Создание банка предложений и инновационных разработок для бизнеса по перспективным и приоритетным направлениям развит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709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Среднесрочные (технолого-экономически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Анализ состояния и прогноз развития минерально-сырьевой базы Сибири на основе геологических исследований и изучения рынков твердых полезных ископ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Мониторинг мирового и отечественного уровня развития технологий энергоэффективного рационального недропользования и выработка рекомендаций по  использованию перспективных технологий геологической разведки, добычи, комплексной и глубокой переработки твердых полезных ископ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Изучение и прогноз условий ведения горных работ, технической обеспеченности, организации производства, технико-экономических показателей и областей возможного использования применяемых гео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Создание «умного» промышленного комплекса для управления технологическими, энергетическими, транспортными и производственными процессами горного произ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Разработка предложений для программ развития сырьевой и технологической базы региона, а также  размещения производственных мощностей по добыче и переработке твердых полезных ископаемых  в Сибирском федеральном округе и сопредельных регио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Формирование перечня перспективных технологических направлений освоения твердых полезных ископаемых, включая методы прогнозирования, поисков, разведки и моделирования месторождений твердых полезных ископ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Формирование перечня инновационных технологий, пригодных для текущей государственной аттестации и дальнейшей коммерци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Подготовка предложений и законодательных инициатив по совершенствованию нормативно-правовой базы в сфере добычи полезных ископ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Анализ и оценка существующей кадровой базы и системы подготовки и переподготовки специалистов в горнодобывающей отрасли регион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709" w:hanging="0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Долгосрочные 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Развитие отраслевого машиностроения в области разведки, добычи и переработки твердых полезных на основе внедрения новых отечественных технологий мирового уровня и адаптации доступных конкурентоспособных технологий импортного машиностро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Тиражирование инновационных технологий геологической разведки, добычи, переработки и комплексного использования твердых полезных ископаемых (а также промышленных отходов) в Сибирском регионе и выход на  российский и зарубежные ры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rFonts w:eastAsia="msmincho;Times New Roman"/>
          <w:bCs/>
          <w:sz w:val="24"/>
          <w:szCs w:val="24"/>
        </w:rPr>
        <w:t>Разработка устойчивой системы подготовки, переподготовки и повышения квалификации специалистов в области геологии и горного дела, с участием бизнес сообщества, включая подготовку, как профильных специалистов, так и управленческих и научных кадров для высокотехнологичных и наукоемких производств региона, проектных и научны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исло ключевых задач технологической платформы также входят такие стратегические ориентиры долгосрочной государственной политики как: долговременная ресурсообеспеченность страны; энергетическая безопасность; экологическая безопасность;  энергетическая эффективность и энергосбережение; эффективность расходования средств государственн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 Платф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деятельности Региональной технологической платформы окажут воздействие на развитие секторов экономики Красноярского края и сопредельных регионов, среди которых: научные исследования, государственное управление, энергетика, </w:t>
      </w:r>
      <w:r>
        <w:rPr>
          <w:sz w:val="24"/>
          <w:szCs w:val="24"/>
        </w:rPr>
        <w:t>горно-перерабатывающая и металлургическая</w:t>
      </w:r>
      <w:r>
        <w:rPr>
          <w:bCs/>
          <w:sz w:val="24"/>
          <w:szCs w:val="24"/>
        </w:rPr>
        <w:t xml:space="preserve"> промышленность, геологоразведка, машиностроение, шахтное и подземное строительство, техническое регулирование, образование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ь технологической платформы ориентирована на развитие и использование в регионе следующих приоритетных направлений развития науки, технологий и техники в Российской Федерации, утвержденных Указом Президента РФ №899 от 07.07.2011: «Рациональное природопользование», а также критических технологий РФ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технологии мониторинга и прогнозирования состояния окружающей среды, предотвращения и ликвидации ее загряз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технологии поисков, разведки, разработки месторождений полезных ископаемых и их добыч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ысокоэффективные технологии прогнозирования, поисков, разведки и моделирования месторождений твердых полезных ископаемы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 Технологии добычи твердых полезных ископаемых и управления качеством продукции горнодобывающих пред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Технологии глубокой переработки минерального сырь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Комплексные технологии эксплуатации и утилизации техногенных образований, реабилитации недр и техногенных ландшаф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Совершенствование нормативно-правовой базы в сфере добычи полезных ископаем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 РТ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Специфика и проблемы отраслей и секторов экономики, к которым относится деятельность региональной технологической платформы определяют назначение РТП, в частно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 приведение уровня поисково-разведочных, технологических, оценочных, проектных работ и уровня подготовки специалистов, к достигнутому в ведущих горнопромышленных стран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 формирование современной инновационной среды развития в горно-металлургическом комплексе, основанной на взаимодействии университета, научных и инжиниринговых фирм, добывающих и перерабатывающих предприятий Сибири и сопредельных регион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 повышение конкурентоспособности горно-перерабатывающих предприятий Красноярского края и сопредельных регион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повышение эффективности, снижение ресурсоемкости разработки месторождений твердых полезных ископаемых, формирование дополнительных переделов минерального сырья и повышение добавленной стоимости продукции горнодобывающих пред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формирование новых высокотехнологичных и экологичных горных компаний и, как следствие, создание новых рабочих ме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5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ая структура РТП</w:t>
      </w:r>
    </w:p>
    <w:p>
      <w:pPr>
        <w:pStyle w:val="Normal"/>
        <w:shd w:fill="FFFFFF" w:val="clear"/>
        <w:spacing w:lineRule="auto" w:line="360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едлагаемая региональная технологическая платформа представляет собой постоянно действующий совещательный орган с широким участием для обсуждения и подготовки предложений по обеспечению лидирующих позиций региона в области освоения месторождений твердых полезных ископаем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РТП будет состоять из Наблюдательного совета, Координационного комитета, который включает  Инвестиционный совет, Правление, Научно-технический совет, Проектного офиса и рабочих групп по направлениям реализации РТ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Наблюдательный совет</w:t>
      </w:r>
      <w:r>
        <w:rPr>
          <w:sz w:val="24"/>
          <w:szCs w:val="24"/>
        </w:rPr>
        <w:t xml:space="preserve"> является органом наблюдения и координации деятельности РТП. Наблюдательный совет разрабатывает рекомендации по стратегическому развитию деятельности РТП; представляет интересы РТП в области компетенции РТП в государственных органах власти, также обеспечивает контроль деятельности руководящих и рабочих органов РТП, в том числе, рассматривает рекомендации к стратегической программе исследований РТП, с учетом ее соответствия целям РТП, интересам бизнеса и общества; осуществляет оценку результативности и эффективности деятельности РТП по достижению стратегических целей и контроль за исполнением дорожной карты достижения целей РТП. Наблюдательный Совет - орган, в который входят государственные деятели, представители государственных организаций, министерств и ведомств, госкорпораций, институтов развития и др. Обеспечивает связь Платформы с властными структурами, элитами и гражданским обще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Инвестиционный совет</w:t>
      </w:r>
      <w:r>
        <w:rPr>
          <w:sz w:val="24"/>
          <w:szCs w:val="24"/>
        </w:rPr>
        <w:t xml:space="preserve"> создан в целях содействия организации и реализации инвестиционных проектов в области компетенции РТП; оказания содействия участникам РТП по оценке инвестиционного потенциала предлагаемых проектов; координации взаимодействия с финансовыми институтами, инвестиционными компаниями, фондами, саморегулируемыми организациями и государственными институтами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Научно-технический совет</w:t>
      </w:r>
      <w:r>
        <w:rPr>
          <w:sz w:val="24"/>
          <w:szCs w:val="24"/>
        </w:rPr>
        <w:t xml:space="preserve"> является консультативным органом и содействует решению задач РТП, в том числе координирует сбор, обработку и обмен информацией в предметной области деятельности совета (состояние исследований, наличие научно-технических заделов, наличие кадрового потенциала, наличие и состояние научно-производственной базы); служит для содействия формированию эффективных государственно-частных консорциумов, выполняющих проекты, поддержанные в рамках РТП; осуществляет экспертное рассмотрение реализуемости, востребованности рынком проектов, ориентированных на создание новых высокотехнологичных экологически чистых и безопасных технологий и продуктов. Научный Совет - орган, состоящий из ведущих специалистов по направлению. Является связующим звеном с экспертным и научным сообществ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Пр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стоянно действующий коллегиальный орган во главе с Президентом, осуществляющий текущее руководство деятельностью РТП. Президент и члены правления РТП выбираются наблюдательным советом РТП и обеспечивают планирование деятельности ТП и координацию работы участников и органов РТП, направленную на достижение целей РТП. Руководящий комитет осуществляет общее руководство деятельностью РТП, кратко- и среднесрочное планирование деятельности РТП, координацию работы участников, Научно-технического и Инвестиционного советов РТП, также организацию деятельности, направленной на выработку предложений по государственному регулированию в области компетенции РТП, а также представление интересов ТП в органах власти, в том числе оценку необходимого финансового обеспечения мероприятий ТП, включая подготовку годового бюджета РТ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ектный офис</w:t>
      </w:r>
      <w:r>
        <w:rPr>
          <w:sz w:val="24"/>
          <w:szCs w:val="24"/>
        </w:rPr>
        <w:t xml:space="preserve"> - группа, осуществляющая организационное, информационно-коммуникационное, правовое и техническое сопровождение деятельности РТП, назначается Правлением. Координация деятельности участников и рабочих групп РТП реализуются через коммуникационные возможности Интернет, посредством создания и поддержания интернет-портала РТП. В состав входят Экономический и Правовой отделы, Секретариат, IT – груп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бочие группы</w:t>
      </w:r>
      <w:r>
        <w:rPr>
          <w:sz w:val="24"/>
          <w:szCs w:val="24"/>
        </w:rPr>
        <w:t xml:space="preserve"> - группы, формируемые из участников РТП для проработки  отдельных научно-технических направлений стратегического развития. Механизм рабочих групп может использоваться для формирования отдельных экспертных групп, например, по направлению законодательных инициатив, направлению подготовки требований к образовательным стандартам и т.д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Средства Минобрнауки РФ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евые долгосрочные целевые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промышленных предприятий края – участников РТП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НИОКР за счет федеральных целевых программ и грантов (вузы, научные организаци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потребителей продукции – бизнеса через механизмы частно-государственного партнер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асноярский краевой фонд поддержки научной и научно-технической деятельности.</w:t>
      </w:r>
    </w:p>
    <w:p>
      <w:pPr>
        <w:pStyle w:val="Normal"/>
        <w:shd w:fill="FFFFFF" w:val="clear"/>
        <w:spacing w:lineRule="exact" w:line="413"/>
        <w:ind w:left="370" w:right="442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соединения к РТ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ой присоединения к Технологической платформе на этапе ее формирования является подписание данного Меморандума в форме «Заявления о присоединении к Технологической платформе (Приложение 1). Меморандум подписывается лицом, имеющим легитимное право подписи от имени вступающей в платформу организации. Физические лица могут быть ассоциированными членами Технологической платформы. В состав Технологической платформы могут входить зарубежные члены. </w: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учредителей-участников РТ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дписанного сторонами меморандума формируется Реестр учредителей и участников региональной технологической платформы. Реестр является открытым документом и содержит в себе сведения об организации учредителе-участнике технологической платформы, контактную информацию о данной организации, ее руководителе. На основании вхождения или выхода той или иной организации в состав участников технологической платформы, в Реестр вносятся соответствующие изменения РТП. (Приложение 2).</w:t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422"/>
        <w:ind w:left="43" w:right="7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2"/>
        <w:ind w:left="43" w:right="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422"/>
        <w:ind w:left="43" w:right="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exact" w:line="346" w:before="14" w:after="0"/>
        <w:ind w:right="2" w:hanging="0"/>
        <w:jc w:val="center"/>
        <w:rPr>
          <w:spacing w:val="-3"/>
        </w:rPr>
      </w:pPr>
      <w:r>
        <w:rPr>
          <w:spacing w:val="-3"/>
        </w:rPr>
        <w:t>ЗАЯВЛЕНИЕ</w:t>
      </w:r>
    </w:p>
    <w:p>
      <w:pPr>
        <w:pStyle w:val="Normal"/>
        <w:shd w:fill="FFFFFF" w:val="clear"/>
        <w:spacing w:lineRule="exact" w:line="346" w:before="14" w:after="0"/>
        <w:ind w:right="2" w:hanging="5"/>
        <w:jc w:val="center"/>
        <w:rPr/>
      </w:pPr>
      <w:r>
        <w:rPr>
          <w:spacing w:val="-2"/>
        </w:rPr>
        <w:t>о присоединении к РТП «Комплексное освоение месторождений твердых полезных ископаемых»</w:t>
      </w:r>
    </w:p>
    <w:p>
      <w:pPr>
        <w:pStyle w:val="Normal"/>
        <w:shd w:fill="FFFFFF" w:val="clear"/>
        <w:tabs>
          <w:tab w:val="clear" w:pos="720"/>
          <w:tab w:val="left" w:pos="6533" w:leader="none"/>
          <w:tab w:val="left" w:pos="6998" w:leader="underscore"/>
          <w:tab w:val="left" w:pos="7978" w:leader="underscore"/>
          <w:tab w:val="left" w:pos="8376" w:leader="underscore"/>
        </w:tabs>
        <w:spacing w:lineRule="exact" w:line="346"/>
        <w:ind w:left="567" w:hanging="0"/>
        <w:rPr/>
      </w:pPr>
      <w:r>
        <w:rPr>
          <w:spacing w:val="-2"/>
        </w:rPr>
        <w:t>г. Красноярск</w:t>
      </w:r>
      <w:r>
        <w:rPr>
          <w:rFonts w:cs="Arial" w:ascii="Arial" w:hAnsi="Arial"/>
        </w:rPr>
        <w:tab/>
      </w:r>
      <w:r>
        <w:rPr>
          <w:rFonts w:cs="Arial"/>
        </w:rPr>
        <w:t>"</w:t>
        <w:tab/>
        <w:t>"</w:t>
        <w:tab/>
      </w:r>
      <w:r>
        <w:rPr>
          <w:rFonts w:cs="Arial"/>
          <w:spacing w:val="-6"/>
        </w:rPr>
        <w:t>20</w:t>
      </w:r>
      <w:r>
        <w:rPr>
          <w:rFonts w:cs="Arial"/>
        </w:rPr>
        <w:tab/>
      </w:r>
      <w:r>
        <w:rPr>
          <w:spacing w:val="-16"/>
        </w:rPr>
        <w:t>г.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9269" w:leader="underscore"/>
        </w:tabs>
        <w:spacing w:lineRule="exact" w:line="346"/>
        <w:ind w:left="29" w:hanging="0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6019" w:leader="underscore"/>
        </w:tabs>
        <w:spacing w:lineRule="exact" w:line="346"/>
        <w:ind w:left="34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Полное наименование организации</w:t>
      </w:r>
    </w:p>
    <w:p>
      <w:pPr>
        <w:pStyle w:val="Normal"/>
        <w:shd w:fill="FFFFFF" w:val="clear"/>
        <w:tabs>
          <w:tab w:val="clear" w:pos="720"/>
          <w:tab w:val="left" w:pos="709" w:leader="underscore"/>
          <w:tab w:val="left" w:pos="9214" w:leader="underscore"/>
        </w:tabs>
        <w:spacing w:lineRule="exact" w:line="346"/>
        <w:ind w:left="34" w:hanging="0"/>
        <w:rPr>
          <w:spacing w:val="-1"/>
        </w:rPr>
      </w:pPr>
      <w:r>
        <w:rPr/>
        <w:t xml:space="preserve">в лице </w:t>
        <w:tab/>
        <w:tab/>
      </w:r>
      <w:r>
        <w:rPr>
          <w:spacing w:val="-1"/>
        </w:rPr>
        <w:t>,</w:t>
      </w:r>
    </w:p>
    <w:p>
      <w:pPr>
        <w:pStyle w:val="Normal"/>
        <w:shd w:fill="FFFFFF" w:val="clear"/>
        <w:tabs>
          <w:tab w:val="clear" w:pos="720"/>
          <w:tab w:val="left" w:pos="509" w:leader="underscore"/>
        </w:tabs>
        <w:spacing w:lineRule="exact" w:line="346"/>
        <w:ind w:left="29" w:hanging="0"/>
        <w:jc w:val="center"/>
        <w:rPr>
          <w:sz w:val="24"/>
          <w:szCs w:val="24"/>
          <w:vertAlign w:val="superscript"/>
        </w:rPr>
      </w:pPr>
      <w:r>
        <w:rPr>
          <w:i/>
          <w:iCs/>
          <w:spacing w:val="-1"/>
          <w:sz w:val="24"/>
          <w:szCs w:val="24"/>
          <w:vertAlign w:val="superscript"/>
        </w:rPr>
        <w:t>должность, фамилия,  имя, отчество  (полностью)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9214" w:leader="underscore"/>
        </w:tabs>
        <w:spacing w:lineRule="exact" w:line="346"/>
        <w:ind w:left="34" w:hanging="0"/>
        <w:rPr/>
      </w:pPr>
      <w:r>
        <w:rPr>
          <w:spacing w:val="-1"/>
        </w:rPr>
        <w:t xml:space="preserve">действующего(-щей) на основании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6019" w:leader="underscore"/>
        </w:tabs>
        <w:spacing w:lineRule="exact" w:line="346"/>
        <w:ind w:left="2835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указать основание для полномочий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9214" w:leader="underscore"/>
        </w:tabs>
        <w:spacing w:lineRule="exact" w:line="346"/>
        <w:ind w:left="34" w:hanging="0"/>
        <w:rPr>
          <w:i/>
          <w:i/>
          <w:iCs/>
        </w:rPr>
      </w:pPr>
      <w:r>
        <w:rPr>
          <w:spacing w:val="-1"/>
        </w:rPr>
        <w:t xml:space="preserve">или в соответствии с доверенностью, </w:t>
      </w:r>
      <w:r>
        <w:rPr>
          <w:i/>
          <w:iCs/>
        </w:rPr>
        <w:t xml:space="preserve">выданной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9214" w:leader="underscore"/>
        </w:tabs>
        <w:spacing w:lineRule="exact" w:line="346"/>
        <w:ind w:left="2694" w:hanging="0"/>
        <w:jc w:val="center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дата, место, номер доверенности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9214" w:leader="underscore"/>
        </w:tabs>
        <w:spacing w:lineRule="exact" w:line="346"/>
        <w:ind w:left="34" w:hanging="0"/>
        <w:jc w:val="both"/>
        <w:rPr/>
      </w:pPr>
      <w:r>
        <w:rPr/>
        <w:t>разделяет цели и задачи Меморандума и выражает желание войти в состав участников РТП «Комплексное освоение месторождений твердых полезных ископаемых»</w:t>
      </w:r>
      <w:r>
        <w:rPr>
          <w:i/>
          <w:iCs/>
        </w:rPr>
        <w:t xml:space="preserve"> </w:t>
      </w:r>
      <w:r>
        <w:rPr/>
        <w:t xml:space="preserve">инициированной: </w:t>
      </w:r>
      <w:r>
        <w:rPr>
          <w:i/>
          <w:iCs/>
        </w:rPr>
        <w:t xml:space="preserve">Институтом горного дела, геологии и геотехнологий ФГАОУ ВПО СФУ. </w:t>
      </w:r>
      <w:r>
        <w:rPr/>
        <w:t xml:space="preserve">Какие проекты, исследования, работы предполагается  выполнить в рамках деятельности региональной технологической платформы. В каких проектах, исследованиях иных работах предполагается участвовать с другими участниками технологической платформы. Объемы финансирования и софинансирования со стороны заявителя. 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9214" w:leader="underscore"/>
        </w:tabs>
        <w:spacing w:lineRule="exact" w:line="346"/>
        <w:ind w:left="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ная информация об организации:</w:t>
      </w:r>
    </w:p>
    <w:p>
      <w:pPr>
        <w:pStyle w:val="Normal"/>
        <w:shd w:fill="FFFFFF" w:val="clear"/>
        <w:tabs>
          <w:tab w:val="clear" w:pos="720"/>
          <w:tab w:val="left" w:pos="5712" w:leader="underscore"/>
        </w:tabs>
        <w:spacing w:lineRule="exact" w:line="346"/>
        <w:ind w:left="19" w:hanging="0"/>
        <w:rPr/>
      </w:pPr>
      <w:r>
        <w:rPr>
          <w:spacing w:val="-1"/>
        </w:rPr>
        <w:t>Руководитель организации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698" w:leader="underscore"/>
        </w:tabs>
        <w:spacing w:lineRule="exact" w:line="346"/>
        <w:ind w:left="14" w:hanging="0"/>
        <w:rPr/>
      </w:pPr>
      <w:r>
        <w:rPr>
          <w:spacing w:val="-1"/>
        </w:rPr>
        <w:t>Почтовый адрес с индексом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lineRule="exact" w:line="346"/>
        <w:ind w:left="19" w:hanging="0"/>
        <w:rPr/>
      </w:pP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 организации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664" w:leader="underscore"/>
        </w:tabs>
        <w:spacing w:lineRule="exact" w:line="346"/>
        <w:ind w:left="14" w:hanging="0"/>
        <w:rPr/>
      </w:pPr>
      <w:r>
        <w:rPr>
          <w:spacing w:val="-2"/>
        </w:rPr>
        <w:t>Факс организации: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before="446" w:after="0"/>
        <w:ind w:left="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ные лица от организации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77"/>
        <w:gridCol w:w="3293"/>
      </w:tblGrid>
      <w:tr>
        <w:trPr>
          <w:trHeight w:val="48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center"/>
              <w:rPr/>
            </w:pPr>
            <w:r>
              <w:rPr>
                <w:b/>
                <w:bCs/>
                <w:spacing w:val="-2"/>
              </w:rPr>
              <w:t>Фамилия, имя отчество</w:t>
            </w:r>
            <w:r>
              <w:rPr>
                <w:b/>
                <w:bCs/>
              </w:rPr>
              <w:t xml:space="preserve"> (полностью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Должность, ученая </w:t>
            </w:r>
            <w:r>
              <w:rPr>
                <w:b/>
                <w:bCs/>
                <w:spacing w:val="-2"/>
              </w:rPr>
              <w:t xml:space="preserve">степень, </w:t>
            </w:r>
            <w:r>
              <w:rPr>
                <w:b/>
                <w:bCs/>
              </w:rPr>
              <w:t>ученое з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нтакты: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  <w:spacing w:val="-2"/>
                <w:lang w:val="en-US"/>
              </w:rPr>
              <w:t xml:space="preserve">e-mail, </w:t>
            </w:r>
            <w:r>
              <w:rPr>
                <w:b/>
                <w:bCs/>
                <w:spacing w:val="-2"/>
              </w:rPr>
              <w:t>телефон</w:t>
            </w:r>
          </w:p>
        </w:tc>
      </w:tr>
      <w:tr>
        <w:trPr>
          <w:trHeight w:val="36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3" w:leader="underscore"/>
          <w:tab w:val="left" w:pos="6245" w:leader="underscore"/>
        </w:tabs>
        <w:spacing w:before="475" w:after="0"/>
        <w:ind w:left="6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96" w:after="0"/>
        <w:ind w:left="4003" w:hanging="0"/>
        <w:rPr/>
      </w:pPr>
      <w:r>
        <w:rPr>
          <w:sz w:val="12"/>
          <w:szCs w:val="12"/>
        </w:rPr>
        <w:t>подпись и печать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ФИО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46" w:before="134" w:after="0"/>
        <w:ind w:right="2" w:hanging="0"/>
        <w:jc w:val="both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b/>
          <w:bCs/>
          <w:i/>
          <w:iCs/>
        </w:rPr>
        <w:t xml:space="preserve"> </w:t>
      </w:r>
      <w:r>
        <w:rPr/>
        <w:t xml:space="preserve">Документ оформляется в одном экземпляре на бланке организации. </w:t>
      </w:r>
      <w:r>
        <w:rPr>
          <w:spacing w:val="-1"/>
        </w:rPr>
        <w:t xml:space="preserve">Сканированная копия подписанного документа с печатью высылается по эл.адресу: 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spacing w:val="-1"/>
        </w:rPr>
        <w:t>-</w:t>
      </w:r>
      <w:r>
        <w:rPr>
          <w:i/>
          <w:iCs/>
          <w:spacing w:val="-1"/>
          <w:lang w:val="en-US"/>
        </w:rPr>
        <w:t>mail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одлинник высылается обычной почтой на имя : </w:t>
      </w:r>
      <w:r>
        <w:rPr>
          <w:i/>
          <w:iCs/>
          <w:spacing w:val="-1"/>
        </w:rPr>
        <w:t>ФИО Получателя и почтовый адрес.</w:t>
      </w:r>
    </w:p>
    <w:p>
      <w:pPr>
        <w:pStyle w:val="Normal"/>
        <w:shd w:fill="FFFFFF" w:val="clear"/>
        <w:spacing w:lineRule="exact" w:line="41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413"/>
        <w:ind w:firstLine="23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413"/>
        <w:ind w:left="1253" w:firstLine="23"/>
        <w:rPr>
          <w:sz w:val="24"/>
          <w:szCs w:val="24"/>
        </w:rPr>
      </w:pPr>
      <w:r>
        <w:rPr>
          <w:sz w:val="24"/>
          <w:szCs w:val="24"/>
        </w:rPr>
        <w:t>учредителей-участников Региональной технологической платформы</w:t>
      </w:r>
    </w:p>
    <w:p>
      <w:pPr>
        <w:pStyle w:val="Normal"/>
        <w:shd w:fill="FFFFFF" w:val="clear"/>
        <w:spacing w:lineRule="exact" w:line="413"/>
        <w:ind w:right="187" w:hanging="0"/>
        <w:jc w:val="center"/>
        <w:rPr/>
      </w:pPr>
      <w:r>
        <w:rPr>
          <w:spacing w:val="-2"/>
          <w:sz w:val="24"/>
          <w:szCs w:val="24"/>
        </w:rPr>
        <w:t>«Комплексное освоение месторождений твердых полезных ископаемых»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360"/>
        <w:gridCol w:w="1566"/>
        <w:gridCol w:w="1862"/>
        <w:gridCol w:w="3470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лжность </w:t>
            </w:r>
            <w:r>
              <w:rPr>
                <w:spacing w:val="-2"/>
                <w:sz w:val="24"/>
                <w:szCs w:val="24"/>
              </w:rPr>
              <w:t>руководител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тел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нтактная информация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дрес,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spacing w:val="-2"/>
                <w:sz w:val="24"/>
                <w:szCs w:val="24"/>
              </w:rPr>
              <w:t>, тел/факс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автономное учреждение высшего профессионального образования «Сибирский федеральный университет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Евгений Александро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1, г. Красноярск, пр. Свободный, 7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л.:</w:t>
            </w:r>
            <w:r>
              <w:rPr>
                <w:color w:val="000000"/>
                <w:sz w:val="22"/>
                <w:szCs w:val="22"/>
              </w:rPr>
              <w:t xml:space="preserve"> +7 (391) 244-82-13</w:t>
              <w:br/>
            </w:r>
            <w:r>
              <w:rPr>
                <w:bCs/>
                <w:color w:val="000000"/>
                <w:sz w:val="22"/>
                <w:szCs w:val="22"/>
              </w:rPr>
              <w:t>Факс:</w:t>
            </w:r>
            <w:r>
              <w:rPr>
                <w:color w:val="000000"/>
                <w:sz w:val="22"/>
                <w:szCs w:val="22"/>
              </w:rPr>
              <w:t xml:space="preserve"> +7 (391) 244-86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rector@sfu-kras.ru</w:t>
              </w:r>
            </w:hyperlink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ГИ «Прогноз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ладимир Александро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5, г. Красноярск, пер. Вузовский, д.3, оф. 2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+7 (391) 201-13-26, 201-13-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Makarov58s@mail.ru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П Прогнозгеофиз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Станислав Михайло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5, г. Красноярск, пер. Вузовский, д. 3, оф. 02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/Факс: </w:t>
            </w:r>
            <w:r>
              <w:rPr>
                <w:sz w:val="24"/>
                <w:szCs w:val="24"/>
                <w:lang w:val="en-US"/>
              </w:rPr>
              <w:t>+7</w:t>
            </w:r>
            <w:r>
              <w:rPr>
                <w:sz w:val="24"/>
                <w:szCs w:val="24"/>
              </w:rPr>
              <w:t xml:space="preserve"> (391) 201-13-26, 201-13-27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АКС-Геосервис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Дмитрий Александро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5, Россия, г. Красноярск, пер. Вузовский. д.3, каб. 2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8 (391) 201-13-26, 201-13-27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огноз-изыскания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ман Вадим Золье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Россия, 660124, г. Красноярск, ул. Тамбовская, 3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фактического местонахождения постоянно действующего органа управления: Россия, 660025, г.Красноярск, пер. Вузовский, д.3, оф. 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/Факс: 8 (391) 294-37-14, 201-13-26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УТАС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ин Сергей Василье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5, г. Красноя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вилова 72, оф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факс (391) 265-58-4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 «Сибирский научно-исследовательский и проектный институт цветной металлургии» (Сибцветметниипроект»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Викторо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5, Красноярск, ул. Маерчака,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91) 221-306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хнорос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ер Игорь Иульяно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 Телевизорная 1, строение 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>243-4433 , 2-900-01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егкие металлы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Петр Василье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0, г. Красноярск, пр. Красноярский рабочий, д. 160, стр. 19, пом. 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/факс: (391) 269-56-47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-56-48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ибирские инжиниринг и технологии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Сергей Николаевич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9 г.Красноярск , ул.60 лет Октября 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258-08-43, 221-65-3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rector@sfu-kras.ru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6:00Z</dcterms:created>
  <dc:creator>Гоша</dc:creator>
  <dc:description/>
  <cp:keywords/>
  <dc:language>en-US</dc:language>
  <cp:lastModifiedBy>Гоша</cp:lastModifiedBy>
  <cp:lastPrinted>2012-12-19T18:48:00Z</cp:lastPrinted>
  <dcterms:modified xsi:type="dcterms:W3CDTF">2012-12-19T11:53:00Z</dcterms:modified>
  <cp:revision>48</cp:revision>
  <dc:subject/>
  <dc:title/>
</cp:coreProperties>
</file>