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ge">
                  <wp:posOffset>2458085</wp:posOffset>
                </wp:positionV>
                <wp:extent cx="2771775" cy="1294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60025, г. Краснояр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. им. газеты Красноярский рабочий,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: 8(391) 206-36-93, факс 8(391) 206-36-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VMakarov@sfu-kr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№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_____________ от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cademy;Times New Roman" w:hAnsi="Academy;Times New Roman" w:cs="Academy;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1.95pt;mso-wrap-distance-left:9.05pt;mso-wrap-distance-right:9.05pt;mso-wrap-distance-top:0pt;mso-wrap-distance-bottom:0pt;margin-top:193.55pt;mso-position-vertical-relative:page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jc w:val="center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jc w:val="center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660025, г. Красноярск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. им. газеты Красноярский рабочий, 9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ефон: 8(391) 206-36-93, факс 8(391) 206-36-9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VMakarov@sfu-kras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№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_____________ от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5" w:leader="none"/>
                        </w:tabs>
                        <w:spacing w:lineRule="auto" w:line="240" w:before="0" w:after="0"/>
                        <w:jc w:val="center"/>
                        <w:rPr>
                          <w:rFonts w:ascii="Academy;Times New Roman" w:hAnsi="Academy;Times New Roman" w:cs="Academy;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ge">
                  <wp:posOffset>799465</wp:posOffset>
                </wp:positionV>
                <wp:extent cx="3232785" cy="220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Ф.И.О. адрес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73.75pt;mso-wrap-distance-left:9.05pt;mso-wrap-distance-right:9.05pt;mso-wrap-distance-top:0pt;mso-wrap-distance-bottom:0pt;margin-top:62.95pt;mso-position-vertical-relative:page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звание организации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Ф.И.О. адрес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ge">
                  <wp:posOffset>3752850</wp:posOffset>
                </wp:positionV>
                <wp:extent cx="6172200" cy="6063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16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 Cyr" w:ascii="Academy Cyr" w:hAnsi="Academy Cyr"/>
                              </w:rPr>
                              <w:t>ТЕКСТ письма, текст письма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16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 Cyr" w:ascii="Academy Cyr" w:hAnsi="Academy Cyr"/>
                              </w:rPr>
                              <w:t>Директор ИГДГГ СФ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.А.Мака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Academy;Times New Roman" w:hAnsi="Academy;Times New Roman" w:cs="Academy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emy;Times New Roman" w:hAnsi="Academy;Times New Roman" w:cs="Academy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cademy Cyr" w:ascii="Academy Cyr" w:hAnsi="Academy Cyr"/>
                                <w:sz w:val="16"/>
                                <w:szCs w:val="16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emy;Times New Roman" w:hAnsi="Academy;Times New Roman" w:cs="Academy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7.45pt;mso-wrap-distance-left:9.05pt;mso-wrap-distance-right:9.05pt;mso-wrap-distance-top:0pt;mso-wrap-distance-bottom:0pt;margin-top:295.5pt;mso-position-vertical-relative:page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216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 Cyr" w:ascii="Academy Cyr" w:hAnsi="Academy Cyr"/>
                        </w:rPr>
                        <w:t>ТЕКСТ письма, текст письма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216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 Cyr" w:ascii="Academy Cyr" w:hAnsi="Academy Cyr"/>
                        </w:rPr>
                        <w:t>Директор ИГДГГ СФУ</w:t>
                        <w:tab/>
                        <w:tab/>
                        <w:tab/>
                        <w:tab/>
                        <w:tab/>
                        <w:tab/>
                        <w:tab/>
                        <w:t>В.А.Макаров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Academy;Times New Roman" w:hAnsi="Academy;Times New Roman" w:cs="Academy;Times New Roman"/>
                          <w:sz w:val="18"/>
                          <w:szCs w:val="1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cademy;Times New Roman" w:hAnsi="Academy;Times New Roman" w:cs="Academy;Times New Roman"/>
                          <w:sz w:val="16"/>
                          <w:szCs w:val="16"/>
                        </w:rPr>
                      </w:pPr>
                      <w:r>
                        <w:rPr>
                          <w:rFonts w:cs="Academy Cyr" w:ascii="Academy Cyr" w:hAnsi="Academy Cyr"/>
                          <w:sz w:val="16"/>
                          <w:szCs w:val="16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cademy;Times New Roman" w:hAnsi="Academy;Times New Roman" w:cs="Academy;Times New Roman"/>
                          <w:sz w:val="16"/>
                          <w:szCs w:val="20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cademy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arov@gold.sfu-kras.ru" TargetMode="External"/><Relationship Id="rId4" Type="http://schemas.openxmlformats.org/officeDocument/2006/relationships/hyperlink" Target="mailto:makarov@gold.sfu-k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48:00Z</dcterms:created>
  <dc:creator>1</dc:creator>
  <dc:description/>
  <cp:keywords/>
  <dc:language>en-US</dc:language>
  <cp:lastModifiedBy>Admin</cp:lastModifiedBy>
  <cp:lastPrinted>2013-07-05T06:15:00Z</cp:lastPrinted>
  <dcterms:modified xsi:type="dcterms:W3CDTF">2013-07-07T07:48:00Z</dcterms:modified>
  <cp:revision>2</cp:revision>
  <dc:subject/>
  <dc:title> </dc:title>
</cp:coreProperties>
</file>