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2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сев, Марк Степанович. Прогноз антропогенной динамики русловых процессов малых и средних рек Приморского края в условиях хозяйственного освоения их долин: проект методического пособия  : проект методического пособия / М. С. Карасев, Б. И. Гарцман ; Российская академия наук [РАН]. Дальневосточное отделение [ДВО]. Тихоокеанский институт географии. - [Б. м. : б. и.], 2002. - 4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5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, Галина Александровна.  Пространственно-временная изменчивость структуры и динамики вод Охотского моря [Текст] = Spatial and Temporal Variability of the Water Structure and Dynamics of the Sea of Okhotsk : научное издание / Г. А. Власова, А. С. Васильев, Г. В. Шевченко ; отв. ред. А. В. Алексеев ; Российская академия наук [РАН]. Дальневосточное отделение [ДВО]. Тихоокеанский океанологический институт, Федеральная служба по гидрометеорологии и мониторингу окружающей среды. Государственный океанографический институт, Федеральное агентство по рыболовству. Сахалинский научно-исследовательский институт рыбного хозяйства и океанографии. - М. : Наука, 2008. - 35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3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топный состав позднемезозойских органогенных карбонатов Дальнего Востока (стабильные изотопы кислорода и углерода, основные палеоклиматические события и их глобальная корреляция) [Текст] = Isotopic Composition of Late Mesozoic Organogenic Carbonates of Far East : научное издание / Ю. Д. Захаров, О. П. Смышляева [и др.] ; Российская академия наук [РАН]. Дальневосточное отделение [ДВО]. Дальневосточный геологический институт [ДВГИ]. - Владивосток : Дальнаука, 2006. - 204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 8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полянская, Н. А. Вечная мерзлота и глобальные изменения климата [Текст] : научное издание / Н. А. Шполянская ; Моск. гос. ун-т им. М. В. Ломоносова. Географ. фак. - Москва-Ижевск : Институт компьютерных исследований, 2010. - 19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 46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ледников и формирование растительности на молодых моренах Центрального Алтая [Текст] : [монография] / Е. Е. Тимошок, Ю. К. Нарожный [и др.] ; Российская академия наук [РАН]. Сибирское отделение [СО]. Институт мониторинга климатических и экологических систем. - Томск : НТЛ, 2008. - 20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7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авчишина, Марина Даниловна. Взвешенное вещество Белого моря и его гранулометрический состав [Текст] = Suspended particulate matter in the White Sea and its grain size distribution : [монография] / М. Д. Кравчишина ; Рос. акад. наук, Ин-т океанологии им. П. П. Ширшова. - М. : Научный мир, 2009. - 263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 2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цман, Б. И. Дождевые наводнения на реках юга Дальнего Востока: методы расчетов, прогнозов, оценок риска [Текст] = Rain floods on rivers of the South of Far East: methods of calculation, forecasts, risk assessments : научное издание / Б. И.Гарцман ; Российская академия наук [РАН]. Дальневосточное отделение [ДВО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океанский институт географии. - Владивосток : Дальнаука, 2008. - 222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9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водные пути Севера России (XVII-XX вв.) и их роль в изменении экологической обстановки. Экспедиционные исследования: состояние, итоги, перспективы [Текст] : монография / В. А. Низовцев, А. В. Постников [и др.] ; отв. ред.: К. Н. Дьяконов, О. А. Александровская ; Рос. акад. наук, Ин-т истории естествознания и техники им. С. И. Вавилова, Московский университет [МГУ] им. М.В. Ломоносова. Географический факультет, Российский фонд фундаментальных исследований [РФФИ]. - М. : [б. и.], 2009. - 24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7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шкина, Е. В. Эколого-геоморфологическая оценка территории города Краснодара : [монография] / Е. В. Антошкина ; Кубанский университет. - Краснодар : [б. и.], 2009. - 19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 4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релов, Анатолий Валерьевич. Рельеф бассейна р. Кубани: морфологический анализ [Текст] : научное издание / А. В. Погорелов, Ж. А. Думит. - М. : ГЕОС, 2009. - 20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всего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ауд.Б3-холл (1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0:00Z</dcterms:created>
  <dc:creator>Gfedotkina</dc:creator>
  <dc:description/>
  <cp:keywords/>
  <dc:language>en-US</dc:language>
  <cp:lastModifiedBy>LMP</cp:lastModifiedBy>
  <dcterms:modified xsi:type="dcterms:W3CDTF">2013-05-23T08:10:00Z</dcterms:modified>
  <cp:revision>2</cp:revision>
  <dc:subject/>
  <dc:title/>
</cp:coreProperties>
</file>