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СТИТУТ  ГОРНОГО ДЕЛА, ГЕОЛОГИИ И ГЕОТЕХНОЛОГИЙ</w:t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849"/>
        <w:gridCol w:w="19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мероприят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00–12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ИГДГиГ и ИЦМи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СК «Искатели» (пр. Красноярский рабочий, 9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00-12.3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00-15.3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имационное представление Горного дел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. 276 (пр. Красноярский рабочий, 9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ухоедов К.А.</w:t>
            </w:r>
          </w:p>
        </w:tc>
      </w:tr>
      <w:tr>
        <w:trPr>
          <w:trHeight w:val="8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00-12.3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00-15.3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3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 «Горные машины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. 147 (пр. Красноярский рабочий, 9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сноков  В.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30-14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30-16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 «Гидравлик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. 154 (пр. Красноярский рабочий, 9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зеров И.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30-13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 «Транспортные машины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. 252 (пр. Красноярский рабочий, 9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А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00-13.3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-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нимательная лекция «Путешествие к цент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ли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. 148 (пр. Красноярский рабочий, 9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онов С.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 «Геологический музей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. 226 (Вузовский,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родский П.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00-12.3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«Минералы-убийцы, минералы-лекари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. 014 (Вузовский,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филова О.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30-13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«Занимательная геология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. 228 (Вузовский,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родский П.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30-14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3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«Великие Вымирания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. 415 (Вузовский,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хлаев М.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.00-14.3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«Краски Земли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. 014 (Вузовский,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филова О.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.30-15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30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на «В гостях у гномов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. 014 (Вузовский,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филова О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5:00Z</dcterms:created>
  <dc:creator>LMP</dc:creator>
  <dc:description/>
  <cp:keywords/>
  <dc:language>en-US</dc:language>
  <cp:lastModifiedBy>LMP</cp:lastModifiedBy>
  <dcterms:modified xsi:type="dcterms:W3CDTF">2013-03-25T06:45:00Z</dcterms:modified>
  <cp:revision>2</cp:revision>
  <dc:subject/>
  <dc:title/>
</cp:coreProperties>
</file>